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"/>
              <w:spacing w:lineRule="atLeast" w:line="1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 11 »  января 2017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 обсудив отчетные доклады председателя районной территориальной профсоюзной организации Профсоюза работников образования и науки ДНР, председателя ревизионной комиссии о работе за 2016 год, районный совет профсоюза отмечает, что за отчетный период соблюдая Устав отраслевого профсоюза и выполняя постановления свои и вышестоящих профсоюзных органов совет профсоюза строил свою работу в рамках социального партнерства с управлением образования и администрацией образовательных организаций и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йонный совет профсоюза, первичные профсоюзные организации провели определенную работу. Запланированные мероприятия в плане работы на 2016 год рассмотрены. По данным статистических отчетов в районной организации 1287 членов профсоюза из 1322 работающих. 35 работающих не члены профсоюза. Профсоюзное членство составляет 97,3%. В 2016 году в сравнении с 2015 годом количество членов профсоюза увеличилось на 37 человек. Своевременно первичным профсоюзным организациям направлялись Законы ДНР, нормативные акты, постановления и методические рекомендации районного и республиканского комитетов профсою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сех отчетных собраниях в первичных профсоюзных организациях члены районного совета выступили с короткой информацией о работе райо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большая работа по заключению и принятию Соглашения между управлением образования и районной организацией Профсоюза работников образования, коллективных договоров между администрацией и профсоюз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работа по принятию новых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0 члена профсоюза подали заявление на материальную помощь. Все заявления удовлетворены на сумму 209146руб. В загородних оздоровительных лагерях Российской Федерации (в Крыму и под Таганрогом) оздоровлено 5 детей, 50 членов профсоюза и члены их семей оздоровлены в пансионатах п.Седово «Гелиос» и «Монолит» с удешевлением путевок на   62350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 районный праздник к Дню работников образования совместно с управлением образования. Всем награжденным Грамотами (35 человек) были вручены денежные премии, на общую сумму 16000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регулярно семинары – совещания по обучению профсоюзного акти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, в работе районного совета имеются недостатки. Недостаточно проводится работа по мотивации профсоюзного членства в ДОУ «Малыш», «Ромашка», п. Новый Свет, Комсомольской ОШ №1, Новосветской ОШ 1-3 и 1-2 ступеней. У некоторых председателей профкомов и профорганизаторов на низком уровне исполнительская дисциплина. Заболеваемость в районе не снижается, потому что в некоторых коллективах не принимаются меры по ее снижению. Профсоюзные информационные стенды не выдерживают никакой критики в Комсомольская ОШ 1-3ст. №1, №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все профкомы уделяют должное внимание молодым работникам и ветеранам, а председатели профкомов и профорганизаторы не привлекают профактив, не проявляют творчество в работе. В некоторых профорганизациях на недостаточном уровне ведется делопроизводство.</w:t>
      </w:r>
    </w:p>
    <w:p>
      <w:pPr>
        <w:pStyle w:val="Normal"/>
        <w:ind w:firstLine="708"/>
        <w:rPr/>
      </w:pPr>
      <w:r>
        <w:rPr>
          <w:sz w:val="26"/>
          <w:szCs w:val="26"/>
        </w:rPr>
        <w:t>Исходя из вышеизложенного, районный совет профсоюза работников образова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боту районного совета профсоюза работников образования признать удовлетворительно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лад ревизионной комиссии утверд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идиуму районного совета, председателям профкомов и профорганизатора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обучение председателей комиссий и контролировать их работ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ть методическую помощь и содействие в изготовлении информационных, мобильных стенд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формированию и обучению действенного резерва профсоюзного актива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онному обеспечению первичных профсоюзных организаций инструктивно – методическими материалами по всем направлениям профсоюзной работы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мотивации профсоюзного член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профкомов и профорганизатора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молодежь к участию в молодежных конкурсах «Что? Где? Когда?», «Педагогический старт-2017», в районной спартакиаде, к работе профкомов, комисс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представлять отчеты о работе первичной профсоюзной организации за год для подведения итогов «Лучшая первичная профсоюзная организация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о всех районных мероприятиях проводимых районным советом профсоюза совместно с управлением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ить роль профсоюзных собраний, обеспечить информирование членов профсоюза о принимаемых постановлениях и о ходе их выполн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групп «Здоровья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ить культурно – массовую и спортивно-массовую работ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сти в соответствие с делопроизводством документы в первичных профсоюзных организациях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ить исполнительскую дисциплину председателей и профорганизатор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возложить на президиум районного совета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4870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  <w:gridCol w:w="2164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районной территор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фсоюзной организации ПРОН ДНР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79" r="-2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С.Ф.Михай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49.85pt;mso-wrap-distance-left:9pt;mso-wrap-distance-right:9pt;mso-wrap-distance-top:0pt;mso-wrap-distance-bottom:0pt;margin-top:4.3pt;mso-position-vertical-relative:text;margin-left: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  <w:gridCol w:w="2164"/>
                        <w:gridCol w:w="2915"/>
                      </w:tblGrid>
                      <w:tr>
                        <w:trPr/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районной территори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фсоюзной организации ПРОН ДНР  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79" r="-2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С.Ф.Михай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Admin</dc:creator>
  <dc:description/>
  <cp:keywords/>
  <dc:language>en-US</dc:language>
  <cp:lastModifiedBy>Admin</cp:lastModifiedBy>
  <cp:lastPrinted>2017-01-27T14:42:00Z</cp:lastPrinted>
  <dcterms:modified xsi:type="dcterms:W3CDTF">2017-03-23T13:37:00Z</dcterms:modified>
  <cp:revision>15</cp:revision>
  <dc:subject/>
  <dc:title/>
</cp:coreProperties>
</file>